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hanging="540"/>
        <w:rPr>
          <w:b/>
          <w:b/>
          <w:color w:val="000000"/>
        </w:rPr>
      </w:pPr>
      <w:r>
        <w:rPr>
          <w:b/>
          <w:color w:val="000000"/>
        </w:rPr>
        <w:t>CASE ONE - Tracheal -tube change</w:t>
      </w:r>
    </w:p>
    <w:p>
      <w:pPr>
        <w:pStyle w:val="Normal"/>
        <w:autoSpaceDE w:val="false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This case involves a chronically, critically ill white male over 65 years of age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admitted to the ICU with a GI neoplasm.  He had undergone GI surgery during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>this hospital admission and at the time of this adverse event was mechanically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ventilated, with multiple infusions, inatropes and vasopressors.  Due to failure to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wean from mechanical ventilation, he underwent an uneventful percutaneous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tracheostomy. 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During the first change of the patient’s percutaneous tracheal tube the airway 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was lost, likely because the Shiley was placed in the subcutaneous tissue rather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than the trachea leading to hypoxia, hypotension, cardiac arrest and death.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In reviewing the activities leading to this adverse event: (1) there was 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miscommunication between nursing staff and ICU team regarding the policy for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>tracheal tube replacement, resulting in a request for tracheal tube replacement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that was to occur during that week;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(2) surgical chief changed the tracheal tube after the evening change of shift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Without adequate back-up (there was no one to supervise the activity and no one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To assist him); (3) surgical chief did not assess the patient and was unaware of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the patient’s worsening condition throughout the day and fellow was not aware of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the planned tracheal tube change; (4) no verbal or written note given at change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of shift noting difficulty of tracheal tube placement (done in OR); (5) neither the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ICU attending (handling two admissions at the time of the tracheal tube change)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nor the surgical attending were notified of the tracheal tube change in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progress; (6) an incorrect replacement tracheal tube used and inadequate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positioning of patient; (7) ICU and surgical care teams failed to diagnose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inadequate placement of replacement tube over red rubber catheter, attributing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no EtCO2 read out or breath sounds to a large cuff le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1:00Z</dcterms:created>
  <dc:creator>user</dc:creator>
  <dc:description/>
  <cp:keywords/>
  <dc:language>en-US</dc:language>
  <cp:lastModifiedBy>Administrator</cp:lastModifiedBy>
  <cp:lastPrinted>2009-10-02T12:34:00Z</cp:lastPrinted>
  <dcterms:modified xsi:type="dcterms:W3CDTF">2009-10-02T16:54:00Z</dcterms:modified>
  <cp:revision>3</cp:revision>
  <dc:subject/>
  <dc:title>Trachea-tube change</dc:title>
</cp:coreProperties>
</file>